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eastAsia="zh-CN"/>
        </w:rPr>
        <w:t>重庆市字水中学教师招聘信息登记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（页面设置为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B4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纸，纵向，共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页，第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页为自我介绍专页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602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报考学科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引进教师</w:t>
      </w:r>
      <w:r>
        <w:rPr>
          <w:rFonts w:cs="宋体" w:ascii="宋体" w:hAnsi="宋体"/>
          <w:b/>
          <w:sz w:val="30"/>
          <w:szCs w:val="30"/>
          <w:lang w:val="en-US" w:eastAsia="zh-CN"/>
        </w:rPr>
        <w:t>--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符合招聘条件第几条（招聘条件番号）：</w:t>
      </w:r>
    </w:p>
    <w:p>
      <w:pPr>
        <w:pStyle w:val="Normal"/>
        <w:spacing w:lineRule="exact" w:line="500"/>
        <w:ind w:firstLine="602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公招教师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3"/>
        <w:gridCol w:w="716"/>
        <w:gridCol w:w="217"/>
        <w:gridCol w:w="128"/>
        <w:gridCol w:w="582"/>
        <w:gridCol w:w="828"/>
        <w:gridCol w:w="1299"/>
        <w:gridCol w:w="564"/>
        <w:gridCol w:w="564"/>
        <w:gridCol w:w="66"/>
        <w:gridCol w:w="200"/>
        <w:gridCol w:w="992"/>
        <w:gridCol w:w="402"/>
        <w:gridCol w:w="1125"/>
        <w:gridCol w:w="270"/>
        <w:gridCol w:w="1732"/>
      </w:tblGrid>
      <w:tr>
        <w:trPr>
          <w:trHeight w:val="727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照片处</w:t>
            </w:r>
          </w:p>
        </w:tc>
      </w:tr>
      <w:tr>
        <w:trPr>
          <w:trHeight w:val="328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（师范生和公费师范生须注明）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级排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级总人数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任学生干部（社团）职务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获奖（重量级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准确填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学校或培训机构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学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班主任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敬业精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105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家庭成员及工作单位</w:t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需要补充的信息（如有，请补充）</w:t>
            </w:r>
          </w:p>
        </w:tc>
        <w:tc>
          <w:tcPr>
            <w:tcW w:w="9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自我介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一、专业能力（专业知识、教学技能、教育能力、科研能力含研究项目、学习能力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二、执行能力（计划性、坚定性、创新性、担当性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三、人际交往能力（合作能力、沟通能力、诚实守信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四、专业精神（教育情怀、敬业精神、关爱学生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五、契约精神（规则意识、遵纪守法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六、性格特征</w:t>
            </w:r>
          </w:p>
        </w:tc>
      </w:tr>
      <w:tr>
        <w:trPr>
          <w:trHeight w:val="10828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主要优势</w:t>
            </w:r>
          </w:p>
        </w:tc>
        <w:tc>
          <w:tcPr>
            <w:tcW w:w="8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主要不足</w:t>
            </w:r>
          </w:p>
        </w:tc>
        <w:tc>
          <w:tcPr>
            <w:tcW w:w="8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说明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引进人才和公招均须填表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引进人才要对照“招聘条件”填写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“符合招聘条件第几条”数字代码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所填内容准确真实，既概括又具体。如成绩综合评定专业排名第一；校或院一等奖学金等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页面设置为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B4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纸，纵向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个页面，第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页为“自我介绍”专页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楷体" w:hAnsi="楷体" w:eastAsia="楷体" w:cs="楷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5.PDF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格式，以“姓名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学校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学科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学历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引进或公招”命名文件夹，发送至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3497907690@qq.com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4570" w:h="20636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18Z</dcterms:created>
  <dc:creator>Administrator</dc:creator>
  <dc:description/>
  <dc:language>en-US</dc:language>
  <cp:lastModifiedBy>内圣外王</cp:lastModifiedBy>
  <cp:lastPrinted>2020-09-02T09:08:00Z</cp:lastPrinted>
  <dcterms:modified xsi:type="dcterms:W3CDTF">2023-03-17T1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E19A601747ABBC2A091F17C7C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