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附件</w:t>
      </w:r>
      <w:r>
        <w:rPr>
          <w:rFonts w:ascii="Times New Roman Regular;Times New Roman" w:hAnsi="Times New Roman Regular;Times New Roman" w:cs="Times New Roman Regular;Times New Roman" w:eastAsia="Times New Roman Regular;Times New Roman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</w:rPr>
        <w:t>1</w:t>
      </w:r>
      <w:r>
        <w:rPr>
          <w:rFonts w:ascii="Times New Roman Regular;Times New Roman" w:hAnsi="Times New Roman Regular;Times New Roman" w:cs="Times New Roman Regular;Times New Roma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方正小标宋简体" w:cs="Times New Roman Regular;Times New Roman"/>
          <w:color w:val="FF0000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FF0000"/>
        </w:rPr>
        <w:t>新都一中实验学校</w:t>
      </w:r>
      <w:r>
        <w:rPr>
          <w:rFonts w:eastAsia="方正小标宋简体" w:cs="Times New Roman Regular;Times New Roman" w:ascii="Times New Roman Regular;Times New Roman" w:hAnsi="Times New Roman Regular;Times New Roman"/>
          <w:color w:val="FF0000"/>
        </w:rPr>
        <w:t>2023</w:t>
      </w:r>
      <w:r>
        <w:rPr>
          <w:rFonts w:ascii="Times New Roman Regular;Times New Roman" w:hAnsi="Times New Roman Regular;Times New Roman" w:cs="Times New Roman Regular;Times New Roman" w:eastAsia="方正小标宋简体"/>
          <w:color w:val="FF0000"/>
        </w:rPr>
        <w:t>年初中教师需求情况总表</w:t>
      </w:r>
    </w:p>
    <w:p>
      <w:pPr>
        <w:sectPr>
          <w:footerReference w:type="default" r:id="rId2"/>
          <w:type w:val="continuous"/>
          <w:pgSz w:orient="landscape" w:w="16838" w:h="11906"/>
          <w:pgMar w:left="1080" w:right="1080" w:gutter="0" w:header="0" w:top="1440" w:footer="0" w:bottom="1440"/>
          <w:cols w:num="2" w:equalWidth="false" w:sep="false">
            <w:col w:w="1593" w:space="316"/>
            <w:col w:w="12771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方正小标宋简体" w:cs="Times New Roman Regular;Times New Roman"/>
          <w:color w:val="FF0000"/>
          <w:sz w:val="20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color w:val="FF0000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cs="Times New Roman Regular;Times New Roman"/>
          <w:sz w:val="20"/>
        </w:rPr>
      </w:pPr>
      <w:r>
        <w:rPr>
          <w:rFonts w:cs="Times New Roman Regular;Times New Roman" w:ascii="Times New Roman Regular;Times New Roman" w:hAnsi="Times New Roman Regular;Times New Roman"/>
          <w:sz w:val="20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56"/>
        <w:gridCol w:w="618"/>
        <w:gridCol w:w="1077"/>
        <w:gridCol w:w="1572"/>
        <w:gridCol w:w="5173"/>
        <w:gridCol w:w="3512"/>
        <w:gridCol w:w="617"/>
      </w:tblGrid>
      <w:tr>
        <w:trPr>
          <w:trHeight w:val="6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2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" w:after="0"/>
              <w:ind w:right="268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8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岗位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2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" w:after="0"/>
              <w:ind w:left="106" w:right="141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27" w:after="0"/>
              <w:ind w:left="108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岗位要求的资格条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8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w w:val="95"/>
                <w:sz w:val="18"/>
                <w:szCs w:val="18"/>
              </w:rPr>
              <w:t>学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8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w w:val="95"/>
                <w:sz w:val="18"/>
                <w:szCs w:val="18"/>
              </w:rPr>
              <w:t>学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27" w:after="0"/>
              <w:ind w:left="108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执业资格证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27" w:after="0"/>
              <w:ind w:left="107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27" w:after="0"/>
              <w:ind w:left="107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条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94" w:after="0"/>
              <w:ind w:left="107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29" w:after="0"/>
              <w:ind w:left="108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94" w:after="0"/>
              <w:ind w:left="10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2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8" w:right="97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大学本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学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历， 学士及以上学</w:t>
            </w:r>
            <w:r>
              <w:rPr>
                <w:rFonts w:ascii="宋体" w:hAnsi="宋体" w:cs="宋体" w:eastAsia="宋体"/>
                <w:sz w:val="18"/>
                <w:szCs w:val="18"/>
              </w:rPr>
              <w:t>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8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或以上教师资格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7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：中国语言文学类、汉语国际教育、华文教育、新闻学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7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生：中国语言文学、课程与教学论（语文）、学科教学（语文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55" w:after="0"/>
              <w:ind w:left="108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高校高等教育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日之前毕业的本科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9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及以后出生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高校高等教育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日之前毕业的硕士毕业生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日及以后出生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在校期间获得校级一等及以上奖学金、或者有主要学生干部经历者优先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55" w:after="0"/>
              <w:ind w:left="108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在职教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日及以后出生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18"/>
                <w:szCs w:val="18"/>
              </w:rPr>
              <w:t>取得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级</w:t>
            </w:r>
            <w:r>
              <w:rPr>
                <w:rFonts w:ascii="宋体" w:hAnsi="宋体" w:cs="宋体" w:eastAsia="宋体"/>
                <w:sz w:val="18"/>
                <w:szCs w:val="18"/>
              </w:rPr>
              <w:t>及以上职称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区级及以上荣誉、市级及以上赛课一等奖、有班主任工作经历且带班业绩突出的在职教师，学历可放宽至大学本科及以上学历，年龄可放宽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及以后出生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7" w:after="0"/>
              <w:ind w:left="108" w:right="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6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专业对口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取得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的教师资格证所记载的学科与报考岗位一</w:t>
            </w:r>
            <w:r>
              <w:rPr>
                <w:rFonts w:ascii="宋体" w:hAnsi="宋体" w:cs="宋体" w:eastAsia="宋体"/>
                <w:sz w:val="18"/>
                <w:szCs w:val="18"/>
              </w:rPr>
              <w:t>致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5" w:after="0"/>
              <w:ind w:left="108" w:right="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普通话水平二级乙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等及以上，其中语文学科普通话水平必须</w:t>
            </w:r>
            <w:r>
              <w:rPr>
                <w:rFonts w:ascii="宋体" w:hAnsi="宋体" w:cs="宋体" w:eastAsia="宋体"/>
                <w:sz w:val="18"/>
                <w:szCs w:val="18"/>
              </w:rPr>
              <w:t>为二级甲等及以上。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93" w:after="0"/>
              <w:ind w:left="107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8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生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4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6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09" w:after="0"/>
              <w:ind w:left="108" w:right="98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或以上教师资格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7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：生物科学类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7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生：生物学、生态学、课程与教学论（生物）、学科教学（生物）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93" w:after="0"/>
              <w:ind w:left="107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28" w:after="0"/>
              <w:ind w:left="108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创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程序自动化方向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93" w:after="0"/>
              <w:ind w:left="10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8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或以上教师资格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7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：物理学类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7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生：物理学、课程与教学论（物理）、学科教学（物理）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7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6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8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79" w:after="0"/>
              <w:ind w:left="108" w:right="95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或以上教师资格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7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：艺术教育、美术学类、设计学类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7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生：艺术学、美术学、设计艺术学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19" w:right="1536" w:gutter="0" w:header="0" w:top="2098" w:footer="15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2240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11.2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" w:hanging="380"/>
      </w:pPr>
      <w:rPr>
        <w:sz w:val="21"/>
        <w:szCs w:val="21"/>
        <w:w w:val="99"/>
        <w:rFonts w:ascii="Courier New" w:hAnsi="Courier New" w:eastAsia="Courier New" w:cs="Courier New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8" w:hanging="38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7" w:hanging="38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6" w:hanging="38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34" w:hanging="38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43" w:hanging="38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52" w:hanging="38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60" w:hanging="38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69" w:hanging="38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" w:right="253" w:hanging="0"/>
      <w:jc w:val="center"/>
      <w:outlineLvl w:val="0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1"/>
      <w:szCs w:val="21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11" w:hanging="0"/>
    </w:pPr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6:00Z</dcterms:created>
  <dc:creator>微软用户</dc:creator>
  <dc:description/>
  <dc:language>en-US</dc:language>
  <cp:lastModifiedBy>茂茂</cp:lastModifiedBy>
  <cp:lastPrinted>2018-11-20T02:37:00Z</cp:lastPrinted>
  <dcterms:modified xsi:type="dcterms:W3CDTF">2023-05-29T02:3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6D408450480C82155B74F5B6EE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