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方正仿宋_GBK;微软雅黑" w:hAnsi="方正仿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规范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填写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《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  <w:lang w:eastAsia="zh-CN"/>
        </w:rPr>
        <w:t>重庆商务职业学院</w:t>
      </w: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  <w:lang w:eastAsia="zh-CN"/>
        </w:rPr>
        <w:t>2020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  <w:lang w:eastAsia="zh-CN"/>
        </w:rPr>
        <w:t>年三季度招聘工作人员报名登记表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》</w:t>
      </w: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  <w:lang w:val="en-US" w:eastAsia="zh-CN"/>
        </w:rPr>
        <w:t>份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原件及复印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历学位证明材料：毕业证书、学位证书原件及复印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；学信网打印的教育部学历证书电子注册备案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；国外留学人员须提交教育部学历学位认证证书原件及复印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在党支部出具的中共党员证明材料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份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作经历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相关证明材料，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劳动合同原件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社保缴纳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现所在单位出具的同意报考证明材料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（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工作单位者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均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提交），并加盖人事部门鲜章。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现暂无工作单位者须提供与原单位解除关系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一寸近期彩照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审核通过者需将《重庆商务职业学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三季度招聘工作人员报名花名册》（电子版）发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 w:eastAsia="zh-CN"/>
        </w:rPr>
        <w:t>cqswxyzp@126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52Z</dcterms:created>
  <dc:creator>金洪帅</dc:creator>
  <dc:description/>
  <dc:language>en-US</dc:language>
  <cp:lastModifiedBy>浅曦</cp:lastModifiedBy>
  <dcterms:modified xsi:type="dcterms:W3CDTF">2020-08-10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