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武隆区</w:t>
      </w:r>
      <w:r>
        <w:rPr>
          <w:rFonts w:cs="宋体;es New Roman" w:ascii="宋体;es New Roman" w:hAnsi="宋体;es New Roman"/>
          <w:kern w:val="0"/>
          <w:sz w:val="18"/>
          <w:szCs w:val="18"/>
        </w:rPr>
        <w:t>2019</w:t>
      </w:r>
      <w:r>
        <w:rPr>
          <w:rFonts w:ascii="宋体;es New Roman" w:hAnsi="宋体;es New Roman" w:cs="宋体;es New Roman"/>
          <w:kern w:val="0"/>
          <w:sz w:val="18"/>
          <w:szCs w:val="18"/>
        </w:rPr>
        <w:t>年招募“三支一扶”人员总成绩及进入体检人员公布表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072"/>
        <w:gridCol w:w="312"/>
        <w:gridCol w:w="516"/>
        <w:gridCol w:w="316"/>
        <w:gridCol w:w="510"/>
        <w:gridCol w:w="705"/>
        <w:gridCol w:w="705"/>
        <w:gridCol w:w="585"/>
        <w:gridCol w:w="3285"/>
      </w:tblGrid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进入体检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1930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谭毅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农技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6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2170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农技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2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7.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4.16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村建档立卡贫困户家庭子女，不占名额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72224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耀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农技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4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5.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2.4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122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冉林峰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农技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9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4.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21907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卫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农技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8.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62023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曾一鸣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扶贫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7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9.16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091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杉杉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扶贫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5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1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5140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田雨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扶贫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6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7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50613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童小桃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扶贫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5.0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60907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劳动就业和社会保障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6.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5182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林杰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9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8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91717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符玲莉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8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101312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燕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6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7.76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城乡低保家庭子女，不占名额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2524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学科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5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4.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6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70513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诗雨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5.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26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83204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淡腊生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4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9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91517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方群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1.6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0108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田江东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2.2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3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021030401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罗姗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区文化服务机构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8.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9.4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User</dc:creator>
  <dc:description/>
  <cp:keywords/>
  <dc:language>en-US</dc:language>
  <cp:lastModifiedBy>User</cp:lastModifiedBy>
  <dcterms:modified xsi:type="dcterms:W3CDTF">2019-06-20T09:30:00Z</dcterms:modified>
  <cp:revision>1</cp:revision>
  <dc:subject/>
  <dc:title>武隆区2019年招募“三支一扶”人员总成绩及进入体检人员公布表</dc:title>
</cp:coreProperties>
</file>